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val="zh-CN"/>
        </w:rPr>
        <w:t>报名回执表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0"/>
        <w:gridCol w:w="1046"/>
        <w:gridCol w:w="1276"/>
        <w:gridCol w:w="3238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val="zh-CN"/>
              </w:rPr>
              <w:t>联系人姓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val="zh-CN"/>
              </w:rPr>
              <w:t>手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val="zh-CN"/>
              </w:rPr>
              <w:t>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zh-CN"/>
              </w:rPr>
              <w:t>发票类型（普票或专票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地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zh-CN"/>
              </w:rPr>
              <w:t>纳税人识别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val="zh-CN"/>
              </w:rPr>
              <w:t>开户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val="zh-CN"/>
              </w:rPr>
              <w:t>账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val="zh-CN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val="zh-CN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val="zh-CN"/>
              </w:rPr>
              <w:t>参加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val="zh-CN"/>
              </w:rPr>
              <w:t>课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val="zh-CN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val="zh-CN"/>
              </w:rPr>
              <w:t>选择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val="zh-CN"/>
              </w:rPr>
              <w:t>（打√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val="zh-CN"/>
              </w:rPr>
              <w:t>身份证号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val="zh-CN"/>
              </w:rPr>
              <w:t>（需要学分者填写）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上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下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上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下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16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上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下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上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下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上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下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上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下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上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下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上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下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上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下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请于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前将回执发送到协会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zkcsj@aliyun.com</w:t>
        </w:r>
      </w:hyperlink>
    </w:p>
    <w:sectPr>
      <w:footerReference w:type="default" r:id="rId3"/>
      <w:type w:val="nextPage"/>
      <w:pgSz w:w="11906" w:h="16838"/>
      <w:pgMar w:left="1797" w:right="1559" w:gutter="0" w:header="0" w:top="1418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kcsj@aliyun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8:00Z</dcterms:created>
  <dc:creator>xx</dc:creator>
  <dc:description/>
  <dc:language>en-US</dc:language>
  <cp:lastModifiedBy>lenovo</cp:lastModifiedBy>
  <cp:lastPrinted>2021-04-07T15:18:00Z</cp:lastPrinted>
  <dcterms:modified xsi:type="dcterms:W3CDTF">2021-04-08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