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附件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设计软件国产化交流研讨会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01"/>
        <w:gridCol w:w="1134"/>
        <w:gridCol w:w="1450"/>
        <w:gridCol w:w="708"/>
        <w:gridCol w:w="1723"/>
      </w:tblGrid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单位名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79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中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CA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试用授权接收邮箱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手 机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40" w:before="0" w:after="20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注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请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（周四）前将回执表发至协会邮箱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zkcsj@aliyun.com</w:t>
        </w:r>
      </w:hyperlink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797" w:right="1701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0:00Z</dcterms:created>
  <dc:creator>guq</dc:creator>
  <dc:description/>
  <cp:keywords/>
  <dc:language>en-US</dc:language>
  <cp:lastModifiedBy>lenovo</cp:lastModifiedBy>
  <cp:lastPrinted>2020-09-08T12:25:00Z</cp:lastPrinted>
  <dcterms:modified xsi:type="dcterms:W3CDTF">2021-03-16T01:20:00Z</dcterms:modified>
  <cp:revision>2</cp:revision>
  <dc:subject/>
  <dc:title/>
</cp:coreProperties>
</file>