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：《杭州市建设工程消防设计审查工作指南》宣贯培训班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开票信息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6"/>
        <w:gridCol w:w="992"/>
        <w:gridCol w:w="1686"/>
        <w:gridCol w:w="801"/>
        <w:gridCol w:w="2034"/>
      </w:tblGrid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单位名称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联系人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手 机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开票内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（专票或普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地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纳税人识别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开户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40" w:before="312" w:after="20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名回执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50"/>
        <w:gridCol w:w="1305"/>
        <w:gridCol w:w="2389"/>
        <w:gridCol w:w="1758"/>
      </w:tblGrid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单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姓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手 机</w:t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注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请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（周五）前将回执表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Word</w:t>
      </w:r>
      <w:r>
        <w:rPr>
          <w:rFonts w:ascii="仿宋" w:hAnsi="仿宋" w:cs="仿宋" w:eastAsia="仿宋"/>
          <w:b/>
          <w:sz w:val="28"/>
          <w:szCs w:val="28"/>
        </w:rPr>
        <w:t>版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至协会邮箱（邮件主题及文件名请以“消防培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单位名称”形式命名）</w:t>
      </w:r>
    </w:p>
    <w:p>
      <w:pPr>
        <w:pStyle w:val="Normal"/>
        <w:spacing w:before="0" w:after="0"/>
        <w:ind w:right="154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协会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zkcsj@aliyun.com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3:00Z</dcterms:created>
  <dc:creator>xx</dc:creator>
  <dc:description/>
  <dc:language>en-US</dc:language>
  <cp:lastModifiedBy>H</cp:lastModifiedBy>
  <dcterms:modified xsi:type="dcterms:W3CDTF">2020-09-08T06:23:00Z</dcterms:modified>
  <cp:revision>2</cp:revision>
  <dc:subject/>
  <dc:title/>
</cp:coreProperties>
</file>