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杭州市施工图审查制度改革相关政策解读培训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01"/>
        <w:gridCol w:w="1134"/>
        <w:gridCol w:w="1767"/>
        <w:gridCol w:w="720"/>
        <w:gridCol w:w="1394"/>
      </w:tblGrid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单位名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79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手 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开票内容（专票或普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9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纳税人识别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开户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手 机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（周一）前将回执表发至协会邮箱（邮件主题及文件名请以“培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名称”形式命名），协会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zkcsj@aliyun.com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797" w:right="1701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1:00Z</dcterms:created>
  <dc:creator>lenovo</dc:creator>
  <dc:description/>
  <cp:keywords/>
  <dc:language>en-US</dc:language>
  <cp:lastModifiedBy>lenovo</cp:lastModifiedBy>
  <dcterms:modified xsi:type="dcterms:W3CDTF">2020-10-15T07:11:00Z</dcterms:modified>
  <cp:revision>2</cp:revision>
  <dc:subject/>
  <dc:title/>
</cp:coreProperties>
</file>